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年　月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鹿児島大学学生海外学会発表支援事業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大学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鹿児島大学</w:t>
      </w:r>
      <w:r>
        <w:rPr>
          <w:rFonts w:ascii="ＭＳ 明朝;MS Mincho" w:hAnsi="ＭＳ 明朝;MS Mincho" w:cs="ＭＳ 明朝;MS Mincho"/>
          <w:color w:val="000000"/>
          <w:szCs w:val="21"/>
        </w:rPr>
        <w:t>学生海外学</w:t>
      </w:r>
      <w:r>
        <w:rPr>
          <w:rFonts w:ascii="ＭＳ 明朝;MS Mincho" w:hAnsi="ＭＳ 明朝;MS Mincho" w:cs="ＭＳ 明朝;MS Mincho"/>
          <w:szCs w:val="21"/>
        </w:rPr>
        <w:t>会発表支援事業実施要項に基づき、下記のとおり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957"/>
      </w:tblGrid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</w:t>
            </w:r>
          </w:p>
        </w:tc>
      </w:tr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学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／学年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学会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主催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（都市名）</w:t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</w:t>
            </w:r>
          </w:p>
          <w:p>
            <w:pPr>
              <w:pStyle w:val="Normal"/>
              <w:spacing w:lineRule="exact" w:line="360"/>
              <w:ind w:right="840"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（　　　日間）</w:t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発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</w:t>
            </w:r>
          </w:p>
        </w:tc>
      </w:tr>
      <w:tr>
        <w:trPr>
          <w:trHeight w:val="8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発表演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英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和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0" w:hanging="560"/>
              <w:jc w:val="center"/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発表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口頭発表 □ ポスター発表 □ その他（　　　　　　　　　　　　　）</w:t>
            </w:r>
          </w:p>
        </w:tc>
      </w:tr>
      <w:tr>
        <w:trPr>
          <w:trHeight w:val="7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開催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開催規模はおおよその数で結構です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国　　　　ヶ国　・　参加者数　　　　名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発表報告（学会のテーマ、様子、研究発表内容、成果、感想等）</w:t>
            </w:r>
          </w:p>
        </w:tc>
      </w:tr>
      <w:tr>
        <w:trPr>
          <w:trHeight w:val="37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所　　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職名・氏名：　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以上の報告については、ＨＰ上での掲載及び印刷物等として公表される場合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957"/>
      </w:tblGrid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決定額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参加登録費　　　　　　　　円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right="84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渡　航　費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学会開催通知・プログラムの写し（申請時に提出していない場合に限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学会等名、開催場所（会場）日程、申請者が発表する内容が確認できるも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参加登録費及び渡航費に係る領収書（コピー不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搭乗券または搭乗証明書（コピー不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他団体等からの同種の支援（助成）を受ける場合は、その内容が確認できる書類（申請時に提出していない場合に限る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5:00Z</dcterms:created>
  <dc:creator>kurihara.atsushi</dc:creator>
  <dc:description/>
  <cp:keywords/>
  <dc:language>en-US</dc:language>
  <cp:lastModifiedBy>bda004user</cp:lastModifiedBy>
  <cp:lastPrinted>2014-09-25T13:46:00Z</cp:lastPrinted>
  <dcterms:modified xsi:type="dcterms:W3CDTF">2014-10-01T09:16:00Z</dcterms:modified>
  <cp:revision>7</cp:revision>
  <dc:subject/>
  <dc:title>様式１</dc:title>
</cp:coreProperties>
</file>