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入 札 書 様 式 及 び 記 入 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国立大学法人鹿児島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 務 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札金額　　金　　　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80" w:right="244"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・工事監理業務委託等契約要項を熟知し、仕様書等に従って上記の業務を実施するものとして、入札に関する条件を承諾の上、上記の金額によって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　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鹿児島大学　　御中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競争加入者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99" w:hanging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名　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 務 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札金額　　金　　　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80" w:right="244"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・工事監理業務委託等契約要項を熟知し、仕様書等に従って上記の業務を実施するものとして、入札に関する条件を承諾の上、上記の金額によって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鹿児島大学　　御中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競争加入者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99" w:hanging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名　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理人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 務 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札金額　　金　　　　　　　　　　　　　　　　　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80" w:right="244"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・工事監理業務委託等契約要項を熟知し、仕様書等に従って上記の業務を実施するものとして、入札に関する条件を承諾の上、上記の金額によって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　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鹿児島大学　　御中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競争加入者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99" w:hanging="3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住　所　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名　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99" w:right="104" w:firstLine="2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復代理人　</w:t>
      </w:r>
    </w:p>
    <w:p>
      <w:pPr>
        <w:pStyle w:val="Normal"/>
        <w:ind w:right="10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競争加入者本人が入札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 務 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鹿児島大学○○○○○○○○○○○○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札金額　　金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，○○○，○○○</w:t>
      </w:r>
      <w:r>
        <w:rPr>
          <w:rFonts w:ascii="ＭＳ ゴシック;MS Gothic" w:hAnsi="ＭＳ ゴシック;MS Gothic" w:cs="ＭＳ ゴシック;MS Gothic" w:eastAsia="ＭＳ ゴシック;MS Gothic"/>
        </w:rPr>
        <w:t>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80" w:right="244"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・工事監理業務委託等契約要項を熟知し、仕様書等に従って上記の業務を実施するものとして、入札に関する条件を承諾の上、上記の金額によって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　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鹿児島大学　　御中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競争加入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  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県○○市○○１－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　　代表取締役　○　○　○　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 　（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競争加入者の代理人が入札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 務 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鹿児島大学○○○○○○○○○○○○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札金額　　金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，○○○，○○○</w:t>
      </w:r>
      <w:r>
        <w:rPr>
          <w:rFonts w:ascii="ＭＳ ゴシック;MS Gothic" w:hAnsi="ＭＳ ゴシック;MS Gothic" w:cs="ＭＳ ゴシック;MS Gothic" w:eastAsia="ＭＳ ゴシック;MS Gothic"/>
        </w:rPr>
        <w:t>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80" w:right="244"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・工事監理業務委託等契約要項を熟知し、仕様書等に従って上記の業務を実施するものとして、入札に関する条件を承諾の上、上記の金額によって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鹿児島大学　　御中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競争加入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  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県○○市○○１－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　　代表取締役　○　○　○　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押印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不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）</w:t>
      </w:r>
    </w:p>
    <w:p>
      <w:pPr>
        <w:pStyle w:val="Normal"/>
        <w:ind w:firstLine="308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理人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　○　○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競争加入者の復代理人が入札する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　　札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業 務 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鹿児島大学○○○○○○○○○○○○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</w:rPr>
        <w:t>入札金額　　金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，○○○，○○○</w:t>
      </w:r>
      <w:r>
        <w:rPr>
          <w:rFonts w:ascii="ＭＳ ゴシック;MS Gothic" w:hAnsi="ＭＳ ゴシック;MS Gothic" w:cs="ＭＳ ゴシック;MS Gothic" w:eastAsia="ＭＳ ゴシック;MS Gothic"/>
        </w:rPr>
        <w:t>円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280" w:right="244" w:first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計・工事監理業務委託等契約要項を熟知し、仕様書等に従って上記の業務を実施するものとして、入札に関する条件を承諾の上、上記の金額によって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　　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国立大学法人鹿児島大学　　御中</w:t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5040" w:leader="none"/>
        </w:tabs>
        <w:ind w:left="600" w:hanging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競争加入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  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県○○市○○１－１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株式会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　　　代表取締役　○　○　○　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押印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不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）</w:t>
      </w:r>
    </w:p>
    <w:p>
      <w:pPr>
        <w:pStyle w:val="Normal"/>
        <w:ind w:left="599" w:right="104" w:firstLine="2201"/>
        <w:rPr/>
      </w:pPr>
      <w:r>
        <w:rPr>
          <w:rFonts w:ascii="ＭＳ ゴシック;MS Gothic" w:hAnsi="ＭＳ ゴシック;MS Gothic" w:cs="ＭＳ ゴシック;MS Gothic" w:eastAsia="ＭＳ ゴシック;MS Gothic"/>
        </w:rPr>
        <w:t>復代理人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　○　○　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 xml:space="preserve">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0" w:right="210" w:firstLine="210"/>
    </w:pPr>
    <w:rPr>
      <w:rFonts w:ascii="Century" w:hAnsi="Century" w:cs="Century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28:00Z</dcterms:created>
  <dc:creator>企画係</dc:creator>
  <dc:description/>
  <cp:keywords/>
  <dc:language>en-US</dc:language>
  <cp:lastModifiedBy>Windows ユーザー</cp:lastModifiedBy>
  <cp:lastPrinted>2008-08-12T19:37:00Z</cp:lastPrinted>
  <dcterms:modified xsi:type="dcterms:W3CDTF">2019-06-14T01:11:00Z</dcterms:modified>
  <cp:revision>4</cp:revision>
  <dc:subject/>
  <dc:title>第1号様式（第５条関係）</dc:title>
</cp:coreProperties>
</file>