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教職員用）</w:t>
      </w:r>
    </w:p>
    <w:p>
      <w:pPr>
        <w:pStyle w:val="Normal"/>
        <w:spacing w:lineRule="exact" w:line="361"/>
        <w:jc w:val="center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</w:rPr>
        <w:t>体育施設（年間）使用希望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tbl>
      <w:tblPr>
        <w:tblW w:w="95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  <w:gridCol w:w="4988"/>
        <w:gridCol w:w="2320"/>
      </w:tblGrid>
      <w:tr>
        <w:trPr/>
        <w:tc>
          <w:tcPr>
            <w:tcW w:w="2262" w:type="dxa"/>
            <w:tcBorders/>
          </w:tcPr>
          <w:p>
            <w:pPr>
              <w:pStyle w:val="Normal"/>
              <w:ind w:left="37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団体名</w:t>
            </w:r>
          </w:p>
          <w:p>
            <w:pPr>
              <w:pStyle w:val="Normal"/>
              <w:ind w:left="37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7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請者氏名</w:t>
            </w:r>
          </w:p>
          <w:p>
            <w:pPr>
              <w:pStyle w:val="Normal"/>
              <w:ind w:left="37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目的</w:t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のため）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10</wp:posOffset>
                      </wp:positionV>
                      <wp:extent cx="129984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育施設予約確認用ＱＲコード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18.65pt;mso-wrap-distance-left:9.05pt;mso-wrap-distance-right:9.05pt;mso-wrap-distance-top:0pt;mso-wrap-distance-bottom:0pt;margin-top:2.3pt;mso-position-vertical-relative:text;margin-left: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育施設予約確認用ＱＲコード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99060</wp:posOffset>
                  </wp:positionV>
                  <wp:extent cx="632460" cy="635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使用人数（　　　人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使用施設（使用したい施設の記入欄に○で記入して下さい。）</w:t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856"/>
        <w:gridCol w:w="1392"/>
        <w:gridCol w:w="2088"/>
        <w:gridCol w:w="2183"/>
      </w:tblGrid>
      <w:tr>
        <w:trPr>
          <w:trHeight w:val="26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部局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教育学部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第１体育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教育センター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第２体育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１階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卓球室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学部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運動競技場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陸上競技場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ラック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ィールド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球技場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入口）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 奥 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ニスコート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コート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コー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武道館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柔道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剣道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泳プール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生活課</w:t>
            </w:r>
          </w:p>
        </w:tc>
        <w:tc>
          <w:tcPr>
            <w:tcW w:w="5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亀ヶ原運動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6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01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9"/>
        </w:rPr>
        <w:t>．使用期間　４月１日～翌年３月３１日　　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p>
      <w:pPr>
        <w:pStyle w:val="Normal"/>
        <w:spacing w:lineRule="exact" w:line="201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</w:rPr>
        <w:t>７．時　　間（休講・祝日の欄の使用・不要を</w:t>
      </w:r>
      <w:r>
        <w:rPr/>
        <w:t>　○　で囲んで下さい。）</w:t>
      </w:r>
    </w:p>
    <w:tbl>
      <w:tblPr>
        <w:tblW w:w="893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3828"/>
        <w:gridCol w:w="3828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　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時　間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講、祝日の使用の有無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講日・祝日（使用・不要）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曜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講日・祝日（使用・不要）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曜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講日・祝日（使用・不要）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講日・祝日（使用・不要）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曜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講日・祝日（使用・不要）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日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pacing w:val="9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0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dba016user</dc:creator>
  <dc:description/>
  <cp:keywords/>
  <dc:language>en-US</dc:language>
  <cp:lastModifiedBy>川畑　裕輔</cp:lastModifiedBy>
  <cp:lastPrinted>2018-01-25T15:17:00Z</cp:lastPrinted>
  <dcterms:modified xsi:type="dcterms:W3CDTF">2025-02-28T01:13:00Z</dcterms:modified>
  <cp:revision>25</cp:revision>
  <dc:subject/>
  <dc:title/>
</cp:coreProperties>
</file>