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4610</wp:posOffset>
                </wp:positionH>
                <wp:positionV relativeFrom="paragraph">
                  <wp:posOffset>-1220470</wp:posOffset>
                </wp:positionV>
                <wp:extent cx="9426575" cy="1249045"/>
                <wp:effectExtent l="5715" t="5080" r="4445" b="247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6600" cy="12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ffebdb" stroked="t" o:allowincell="f" style="position:absolute;margin-left:-104.3pt;margin-top:-96.1pt;width:742.2pt;height:98.3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1247140</wp:posOffset>
                </wp:positionV>
                <wp:extent cx="6553200" cy="352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第三回食と健康に関するシンポジウ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進化するかごしまの食材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 xml:space="preserve">&lt;&lt;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 xml:space="preserve">参加申込書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  <w:t>&gt;&gt;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【送信先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公益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  <w:lang w:eastAsia="zh-TW"/>
                              </w:rPr>
                              <w:t>社団法人鹿児島県工業倶楽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099-225-802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info@ikic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77.85pt;mso-wrap-distance-left:9.05pt;mso-wrap-distance-right:9.05pt;mso-wrap-distance-top:0pt;mso-wrap-distance-bottom:0pt;margin-top:-98.2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第三回食と健康に関するシンポジウム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進化するかごしまの食材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64"/>
                          <w:szCs w:val="64"/>
                        </w:rPr>
                        <w:t xml:space="preserve">&lt;&lt;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64"/>
                          <w:szCs w:val="64"/>
                        </w:rPr>
                        <w:t xml:space="preserve">参加申込書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64"/>
                          <w:szCs w:val="64"/>
                        </w:rPr>
                        <w:t>&gt;&gt;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【送信先】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公益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  <w:lang w:eastAsia="zh-TW"/>
                        </w:rPr>
                        <w:t>社団法人鹿児島県工業倶楽部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 xml:space="preserve">： 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099-225-8020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56"/>
                          <w:szCs w:val="56"/>
                        </w:rPr>
                        <w:t>info@iki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4445</wp:posOffset>
                </wp:positionV>
                <wp:extent cx="8936990" cy="5769610"/>
                <wp:effectExtent l="5080" t="5080" r="5080" b="2476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7000" cy="576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f5ffe6" stroked="t" o:allowincell="f" style="position:absolute;margin-left:-93.05pt;margin-top:0.35pt;width:703.65pt;height:454.2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86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0"/>
        <w:gridCol w:w="2540"/>
        <w:gridCol w:w="1440"/>
        <w:gridCol w:w="2900"/>
      </w:tblGrid>
      <w:tr>
        <w:trPr>
          <w:trHeight w:val="5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名</w:t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40"/>
        <w:gridCol w:w="2940"/>
        <w:gridCol w:w="1160"/>
        <w:gridCol w:w="1460"/>
        <w:gridCol w:w="2020"/>
      </w:tblGrid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・　欠</w:t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・　欠</w:t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・　欠</w:t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363855</wp:posOffset>
                      </wp:positionV>
                      <wp:extent cx="7404735" cy="708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735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ご記入いただいた個人情報は、シンポジウム開催以外には使用いたしません。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3.05pt;height:55.75pt;mso-wrap-distance-left:9.05pt;mso-wrap-distance-right:9.05pt;mso-wrap-distance-top:0pt;mso-wrap-distance-bottom:0pt;margin-top:28.65pt;mso-position-vertical-relative:text;margin-left:-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ご記入いただいた個人情報は、シンポジウム開催以外には使用いたしません。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会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・　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4395</wp:posOffset>
                </wp:positionH>
                <wp:positionV relativeFrom="paragraph">
                  <wp:posOffset>323850</wp:posOffset>
                </wp:positionV>
                <wp:extent cx="7214235" cy="1401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【問合せ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鹿児島県工業倶楽部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9-225-8012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9-225-802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Mail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info@ikic.or.jp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鹿児島大学産学官連携推進センター　　　　　　　　　　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EL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9-285-8491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AX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99-285-8495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　　　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Mail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office@rdc.kago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110.35pt;mso-wrap-distance-left:9.05pt;mso-wrap-distance-right:9.05pt;mso-wrap-distance-top:0pt;mso-wrap-distance-bottom:0pt;margin-top:25.5pt;mso-position-vertical-relative:text;margin-left:-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【問合せ】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鹿児島県工業倶楽部　　　　　　　　　　　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　　　　　　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9-225-8012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9-225-8020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　　　　　　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Mail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info@ikic.or.jp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鹿児島大学産学官連携推進センター　　　　　　　　　　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EL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9-285-8491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FAX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099-285-8495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　　　　　　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Mail </w:t>
                      </w:r>
                      <w:r>
                        <w:rPr>
                          <w:rFonts w:ascii="Arial" w:hAnsi="Arial" w:cs="Times New Roman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office@rdc.kago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3:00Z</dcterms:created>
  <dc:creator>user</dc:creator>
  <dc:description/>
  <cp:keywords/>
  <dc:language>en-US</dc:language>
  <cp:lastModifiedBy>user</cp:lastModifiedBy>
  <dcterms:modified xsi:type="dcterms:W3CDTF">2013-10-24T04:06:00Z</dcterms:modified>
  <cp:revision>5</cp:revision>
  <dc:subject/>
  <dc:title/>
</cp:coreProperties>
</file>