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　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校図書館メディアの構成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3675</wp:posOffset>
                      </wp:positionV>
                      <wp:extent cx="238760" cy="20066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3675</wp:posOffset>
                      </wp:positionV>
                      <wp:extent cx="2800985" cy="2006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25pt;width:220.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平成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鹿児島大学教育学部　学生係</dc:creator>
  <dc:description/>
  <cp:keywords/>
  <dc:language>en-US</dc:language>
  <cp:lastModifiedBy>hba023user</cp:lastModifiedBy>
  <cp:lastPrinted>2013-05-24T19:23:00Z</cp:lastPrinted>
  <dcterms:modified xsi:type="dcterms:W3CDTF">2016-05-24T04:44:00Z</dcterms:modified>
  <cp:revision>20</cp:revision>
  <dc:subject/>
  <dc:title/>
</cp:coreProperties>
</file>